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3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  <w:t>ДЕКЛАРАЦИЯ</w:t>
                    <w:br/>
                    <w:t xml:space="preserve">за липса на свързаност с друг участник п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  <w:lang w:val="bg-BG"/>
                      </w:rPr>
                      <w:t>чл. 55, ал. 7 ЗОП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  <w:t>, както и за липса</w:t>
                    <w:br/>
                    <w:t xml:space="preserve">на обстоятелство по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sz w:val="24"/>
                        <w:szCs w:val="24"/>
                        <w:lang w:val="bg-BG"/>
                      </w:rPr>
                      <w:t>чл. 8, ал. 8, т. 2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  <w:t xml:space="preserve"> ЗОП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Подписаният/ата 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bg-BG"/>
                    </w:rPr>
                    <w:t>(трите имена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данни по документ за самоличност 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bg-BG"/>
                    </w:rPr>
                    <w:t>(номер на лична карта, дата, орган и място на издаването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в качеството си на 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bg-BG"/>
                    </w:rPr>
                    <w:t>(длъжност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на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val="bg-BG"/>
                    </w:rPr>
                    <w:t>(наименование на участника)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ЕИК/БУЛСТАТ  ...........................................................– участник в процедура за възлагане на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обществена поръчка с предмет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ru-RU"/>
                    </w:rPr>
                    <w:t xml:space="preserve">Изграждане паркинг за леки МПС в УПИ ІІ, кв.19 и паркинг за леки МПС и автобуси в УП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val="ru-RU"/>
                    </w:rPr>
                    <w:t xml:space="preserve">ІІ, кв.122А” 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bg-BG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ДЕКЛАРИРАМ: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друг участник в настоящата процедура.2. За представлявания от мен участник не са налице обстоятелствата по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bg-BG"/>
                      </w:rPr>
                      <w:t>чл. 8, ал. 8, т. 2 ЗОП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 по отношение на настоящата процедура за възлагане на обществена поръчка. </w:t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Известна ми е отговорността по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val="bg-BG"/>
                      </w:rPr>
                      <w:t>чл. 313 НК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 за неверни данни.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</w:p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4"/>
              <w:gridCol w:w="7155"/>
            </w:tblGrid>
            <w:tr>
              <w:trPr/>
              <w:tc>
                <w:tcPr>
                  <w:tcW w:w="24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 xml:space="preserve">Дата </w:t>
                  </w:r>
                </w:p>
              </w:tc>
              <w:tc>
                <w:tcPr>
                  <w:tcW w:w="71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............................/ ............................/ ...........................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Име и фамилия</w:t>
                  </w:r>
                </w:p>
              </w:tc>
              <w:tc>
                <w:tcPr>
                  <w:tcW w:w="7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4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Подпис (и печат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</w:p>
              </w:tc>
              <w:tc>
                <w:tcPr>
                  <w:tcW w:w="71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7155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/>
              <w:tc>
                <w:tcPr>
                  <w:tcW w:w="2484" w:type="dxa"/>
                  <w:tcBorders/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  <w:lang w:val="bg-BG"/>
                    </w:rPr>
                    <w:t> </w:t>
                  </w:r>
                </w:p>
              </w:tc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6"/>
      <w:type w:val="nextPage"/>
      <w:pgSz w:w="12240" w:h="15840"/>
      <w:pgMar w:left="1800" w:right="6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yperlink" Target="apis://Base=NORM&amp;DocCode=40377&amp;ToPar=Art8&amp;Type=201/" TargetMode="External"/><Relationship Id="rId4" Type="http://schemas.openxmlformats.org/officeDocument/2006/relationships/hyperlink" Target="apis://Base=NORM&amp;DocCode=40377&amp;ToPar=Art8&amp;Type=201/" TargetMode="External"/><Relationship Id="rId5" Type="http://schemas.openxmlformats.org/officeDocument/2006/relationships/hyperlink" Target="apis://Base=NORM&amp;DocCode=2003&amp;ToPar=Art313&amp;Type=20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58:00Z</dcterms:created>
  <dc:creator>Lasar Bongurev</dc:creator>
  <dc:description/>
  <cp:keywords/>
  <dc:language>en-US</dc:language>
  <cp:lastModifiedBy>Anetka Braykova</cp:lastModifiedBy>
  <cp:lastPrinted>2012-01-04T14:38:00Z</cp:lastPrinted>
  <dcterms:modified xsi:type="dcterms:W3CDTF">2015-07-27T08:56:00Z</dcterms:modified>
  <cp:revision>11</cp:revision>
  <dc:subject/>
  <dc:title>Email Template</dc:title>
</cp:coreProperties>
</file>